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от 30.10.2017 г.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</w:t>
      </w:r>
    </w:p>
    <w:p>
      <w:pPr>
        <w:pStyle w:val="Normal"/>
        <w:rPr/>
      </w:pPr>
      <w:r>
        <w:rPr>
          <w:b/>
          <w:sz w:val="26"/>
          <w:szCs w:val="26"/>
        </w:rPr>
        <w:t>Татарстан  на 2018 год и плановый период 2019-2020 годов»</w:t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Красноключин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Красноключинского сельского поселения, </w:t>
      </w:r>
      <w:r>
        <w:rPr>
          <w:b/>
          <w:spacing w:val="-2"/>
          <w:sz w:val="26"/>
          <w:szCs w:val="26"/>
        </w:rPr>
        <w:t>решает:</w:t>
      </w:r>
      <w:r>
        <w:rPr>
          <w:spacing w:val="-2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rStyle w:val="Style13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8 год и плановый период 2019-2020 годов</w:t>
      </w:r>
      <w:r>
        <w:rPr>
          <w:bCs/>
        </w:rPr>
        <w:t xml:space="preserve">» </w:t>
      </w:r>
      <w:r>
        <w:rPr>
          <w:rStyle w:val="Style13"/>
          <w:b w:val="false"/>
          <w:color w:val="000000"/>
          <w:sz w:val="26"/>
          <w:szCs w:val="26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8 год и плановый период 2019-2020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</w:t>
      </w:r>
      <w:r>
        <w:rPr>
          <w:rStyle w:val="Style13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 на 2018 год и плановый период 2019-2020 годов»</w:t>
      </w:r>
      <w:r>
        <w:rPr>
          <w:rStyle w:val="Style13"/>
          <w:b w:val="false"/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И.К.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440" w:hanging="0"/>
        <w:rPr/>
      </w:pPr>
      <w:r>
        <w:rPr>
          <w:sz w:val="22"/>
          <w:szCs w:val="22"/>
        </w:rPr>
        <w:t>от 30.10.2017 г. № 16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left="6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________  2017 г.                                                                                            </w:t>
        <w:tab/>
        <w:tab/>
        <w:t>№ ___</w:t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 на 2018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9-2020 год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8 год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 в сумме 8 630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в сумме 8 630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19 и 2020 годов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на 2019 год в сумме  8 781 тыс. рублей, на 2020 год в сумме 8 942 тыс.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19 год в сумме  8 781 тыс. рублей, в том числе условно утвержденные расходы в сумме 220 тыс. рублей, на 2020 год в сумме 8 942 тыс. рублей, в том числе условно утвержденные расходы 447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на 2018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19 и 2020 годов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 верхние пределы внутреннего муниципального долга по долговым обязательствам в 2018-2020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 внутренние заимствования в 2018-2020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18-2020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8 год (приложение №3) и на плановый период 2019 и 2020 годов (приложение №4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8 год и на плановый период 2019 и 2020 годов (приложение №5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,7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8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 2018 год (приложение № 9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 2019-2020 годы (приложение № 10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 2018 год (приложение № 11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 2019-2020 годы (приложение № 12)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4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4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4 тыс. 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8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8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0 год в сумме 9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8 год в сумме 6 664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9 год в сумме 6 752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0 год в сумме 6 852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8 год в сумме 15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9 год в сумме 15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0 год в сумме 15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8 год в сумме 171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19 год в сумме 185 тыс.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0 год в сумме 205 тыс.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18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600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tab/>
      </w:r>
    </w:p>
    <w:p>
      <w:pPr>
        <w:pStyle w:val="Normal"/>
        <w:ind w:right="-442" w:firstLine="600"/>
        <w:rPr>
          <w:sz w:val="24"/>
          <w:szCs w:val="24"/>
        </w:rPr>
      </w:pPr>
      <w:r>
        <w:rPr>
          <w:sz w:val="24"/>
          <w:szCs w:val="24"/>
        </w:rPr>
        <w:t>Красноключинского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8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095"/>
        <w:gridCol w:w="141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630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536"/>
        <w:gridCol w:w="1560"/>
        <w:gridCol w:w="1440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2020 г.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 942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59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0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0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4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0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.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275"/>
        <w:gridCol w:w="1234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2019 г.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0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</w:t>
            </w:r>
          </w:p>
        </w:tc>
      </w:tr>
      <w:tr>
        <w:trPr>
          <w:trHeight w:val="1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72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2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2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42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8 год и на плановый период 2019 и 2020 годов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701"/>
      </w:tblGrid>
      <w:tr>
        <w:trPr>
          <w:trHeight w:val="6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3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83"/>
        <w:gridCol w:w="691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bookmarkStart w:id="0" w:name="sub_20243310"/>
            <w:r>
              <w:rPr>
                <w:sz w:val="24"/>
                <w:szCs w:val="24"/>
              </w:rPr>
              <w:t>2 02 04033 10 0000 151</w:t>
            </w:r>
            <w:bookmarkEnd w:id="0"/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4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4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10 0000 15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6945"/>
      </w:tblGrid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709"/>
        <w:gridCol w:w="1701"/>
        <w:gridCol w:w="709"/>
        <w:gridCol w:w="1134"/>
      </w:tblGrid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</w:t>
            </w:r>
          </w:p>
        </w:tc>
      </w:tr>
      <w:tr>
        <w:trPr>
          <w:trHeight w:val="5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13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</w:t>
            </w:r>
          </w:p>
        </w:tc>
      </w:tr>
      <w:tr>
        <w:trPr>
          <w:trHeight w:val="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3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5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0</w:t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5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</w:t>
      </w:r>
      <w:r>
        <w:rPr/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701"/>
        <w:gridCol w:w="709"/>
        <w:gridCol w:w="1134"/>
        <w:gridCol w:w="1134"/>
      </w:tblGrid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2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  <w:tr>
        <w:trPr>
          <w:trHeight w:val="1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8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8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8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709"/>
        <w:gridCol w:w="1701"/>
        <w:gridCol w:w="709"/>
        <w:gridCol w:w="1134"/>
      </w:tblGrid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1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5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0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__________г. № ____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лановый период 2019 и 2020 годов</w:t>
      </w:r>
    </w:p>
    <w:p>
      <w:pPr>
        <w:pStyle w:val="Normal"/>
        <w:ind w:left="5232" w:firstLine="708"/>
        <w:jc w:val="center"/>
        <w:rPr/>
      </w:pPr>
      <w:r>
        <w:rPr/>
        <w:t xml:space="preserve">                              </w:t>
      </w:r>
      <w:r>
        <w:rPr/>
        <w:t>тыс.руб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701"/>
        <w:gridCol w:w="709"/>
        <w:gridCol w:w="992"/>
        <w:gridCol w:w="1134"/>
      </w:tblGrid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2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</w:t>
            </w:r>
          </w:p>
        </w:tc>
      </w:tr>
      <w:tr>
        <w:trPr>
          <w:trHeight w:val="10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8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27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0"/>
    <w:qFormat/>
    <w:rPr>
      <w:b/>
      <w:sz w:val="28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41">
    <w:name w:val="Знак Знак4"/>
    <w:basedOn w:val="Style10"/>
    <w:qFormat/>
    <w:rPr>
      <w:b/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b/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10"/>
    <w:qFormat/>
    <w:rPr>
      <w:b/>
      <w:sz w:val="28"/>
      <w:lang w:val="ru-RU" w:bidi="ar-SA"/>
    </w:rPr>
  </w:style>
  <w:style w:type="character" w:styleId="1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TextChar">
    <w:name w:val="Endnote Text Char"/>
    <w:basedOn w:val="Style10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21">
    <w:name w:val="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10"/>
    <w:qFormat/>
    <w:rPr>
      <w:b/>
      <w:sz w:val="32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51">
    <w:name w:val=" Знак Знак15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4:00Z</dcterms:created>
  <dc:creator>EPK</dc:creator>
  <dc:description/>
  <cp:keywords/>
  <dc:language>en-US</dc:language>
  <cp:lastModifiedBy>EPK</cp:lastModifiedBy>
  <dcterms:modified xsi:type="dcterms:W3CDTF">2017-11-10T08:27:00Z</dcterms:modified>
  <cp:revision>2</cp:revision>
  <dc:subject/>
  <dc:title/>
</cp:coreProperties>
</file>